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n�v�m�r���[�U�[�̂��</w:t>
      </w:r>
      <w:r>
        <w:rPr>
          <w:rtl w:val="true"/>
        </w:rPr>
        <w:t>߂̏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s���s�����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@�s���s�����ǁi�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@�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@�s���������f�d�`�q�@�Q�D�P�k�R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́@�l�I�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������u�s���s�����ǁv�A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s���s�����ǁv�͂Q�́u���M�����[�R�[�i�[�v�Ƃ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T�u�R�[�i�[�v�ō\������Ă��</w:t>
      </w:r>
      <w:r>
        <w:rPr>
          <w:rtl w:val="true"/>
        </w:rPr>
        <w:t>܂</w:t>
      </w:r>
      <w:r>
        <w:rPr/>
        <w:t>��</w:t>
      </w:r>
      <w:r>
        <w:rPr/>
        <w:t>A�R�[�i�[���͉��L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[�i�[�����@�@�@�@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t�g�E�F�A�����L�</w:t>
      </w:r>
      <w:r>
        <w:rPr>
          <w:rtl w:val="true"/>
        </w:rPr>
        <w:t>ڄ</w:t>
      </w:r>
      <w:r>
        <w:rPr/>
        <w:t>��</w:t>
      </w:r>
      <w:r>
        <w:rPr/>
        <w:t>t���[�\�t�g�E�F�A�̓��^��𔭕\�B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s���j�Z�j���[�X���ӂ������j�Z�̃j���[�X��`����B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T�E���h�W������R�Ɏg�p�ł���u�T�E���h�f�[�^�v���\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W���S�R�}�@�@�@���W���W������l��̂S�R�}�}���K�B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u�s���s�����ǁv�̖</w:t>
      </w:r>
      <w:r>
        <w:rPr>
          <w:rtl w:val="true"/>
        </w:rPr>
        <w:t>ړ</w:t>
      </w:r>
      <w:r>
        <w:rPr/>
        <w:t>I�́H�</w:t>
      </w:r>
      <w:r>
        <w:rPr>
          <w:rtl w:val="true"/>
        </w:rPr>
        <w:t>ڕ</w:t>
      </w:r>
      <w:r>
        <w:rPr/>
        <w:t>W�́H�_���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o���I�I�@���������Ɓ@��Ƃ̐i��Ɓ@�e�</w:t>
      </w:r>
      <w:r>
        <w:rPr/>
        <w:t>험�</w:t>
      </w:r>
      <w:r>
        <w:rPr/>
        <w:t>v�Ɓ@��i�̐l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́u�s���s�����ǁv�̓e���r�ԑg��C���[�W�����X�^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A����ɐV���M�����[�R�[�i�[��o��I�A�M���R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��āu�s���s�����ǁv�ɎQ����</w:t>
      </w:r>
      <w:r>
        <w:rPr/>
        <w:t>ׂ��</w:t>
      </w:r>
      <w:r>
        <w:rPr/>
        <w:t>A���Ȃ��̃A�C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s���s�����ǁv�</w:t>
      </w:r>
      <w:r>
        <w:rPr>
          <w:rtl w:val="true"/>
        </w:rPr>
        <w:t>𐷂</w:t>
      </w:r>
      <w:r>
        <w:rPr/>
        <w:t>�</w:t>
      </w:r>
      <w:r>
        <w:rPr/>
        <w:t>グ�邩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